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POLY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-1991 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  <w:tab/>
        <w:t xml:space="preserve">    :</w:t>
        <w:tab/>
        <w:t>$2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OLYR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ROOT is a program on finding the real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with real coefficients.  This subject is stud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hool through higher education, polynomials with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applications are often studied.  One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to find roots of polynomial equations.  This ta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and time consuming.  Finding rational root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number of repetitive, simple, but dul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coefficients of the leading and constant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In Numerical Analysis, another important area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POLYROOT not only gives the real root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o the precision sought, but also provides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RAPHICS that make the learning effective, convi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eas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decide to use it, please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rder form included in this packag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r friend might find it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ROOT.EXE</w:t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1.EXE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2.EXE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3.EXE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4.EXE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RUN.EXE</w:t>
        <w:tab/>
        <w:t>run-time support for GONEW.EX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BAT</w:t>
        <w:tab/>
        <w:t>Batch file for print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</w:t>
        <w:tab/>
        <w:t xml:space="preserve">Order this form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BAT</w:t>
        <w:tab/>
        <w:t>Use this to install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 and stay s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BAT file can be used to print an Order Form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DER.DOC) to order the evaluation copies 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GONE utility.  Of course a registered cop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ailing List Form to send us your addres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mailing list, and will notify you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announcements.  The form may also be used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copy of GONE from a friend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send in the Mailing List form.  To print i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, and the printhead is at the top of the pap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